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1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3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Удмурт Сюгаил, ул. Парковая, д. 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9.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10-10T05:11:00Z</dcterms:modified>
  <cp:revision>15</cp:revision>
  <dc:subject/>
  <dc:title>                                          </dc:title>
</cp:coreProperties>
</file>